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Revival Study Part 2</w:t>
      </w:r>
    </w:p>
    <w:p>
      <w:pPr>
        <w:pStyle w:val="Normal"/>
        <w:jc w:val="center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Revival in the New Testament: Revelation 2-3</w:t>
      </w:r>
    </w:p>
    <w:p>
      <w:pPr>
        <w:pStyle w:val="Normal"/>
        <w:jc w:val="center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Handout from the class taught by Pastor Doug Livingston, September 19, 201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ackground: The Church was born on Pentecost (30 A.D.) when about 3,000 souls were saved &amp; became followers of the Lord Jesus Christ (Acts 2:1-41).  Read verses 42-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ards the end of the 1</w:t>
      </w:r>
      <w:r>
        <w:rPr>
          <w:vertAlign w:val="superscript"/>
        </w:rPr>
        <w:t>st</w:t>
      </w:r>
      <w:r>
        <w:rPr/>
        <w:t xml:space="preserve"> century, many of the churches were in need of reviv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urch in Ephesus had “left her first love” (Ephesians 1:15; Revelation 2: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urch at Pergamum had tolerated the false teachings of Balaam: covetousness, sexual immorality &amp; idol worship (14) &amp; the Nicolaitans: clerical hierarchy (1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urch in Thyatira had tolerated the false teaching of Jezebel: sexual immorality, witchcraft &amp; idol worship (2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urch in Sardis had made a name for herself, but was spiritually dead (3: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, the church in Laodicea was “lukewarm” because she had become wealthy &amp; did not need the Lord (15-1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rd Jesus, the Head of the Church, told each of these churches to “repent.” William Vine defines repent: “To change one’s mind or purpose, always, in the NT, involving a change for the bette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urch in Corinth some 30 years earlier had become “carnal” because of immaturity (I Corinthians 3:1-3). This produced the following results in h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ivision over leadership - Paul, Apollos, Peter (4, 5, 22).</w:t>
      </w:r>
    </w:p>
    <w:p>
      <w:pPr>
        <w:pStyle w:val="Normal"/>
        <w:rPr/>
      </w:pPr>
      <w:r>
        <w:rPr/>
        <w:t>2. Sexual immorality &amp; boasting about it (Chapter 5). Read verses 9-11.</w:t>
      </w:r>
    </w:p>
    <w:p>
      <w:pPr>
        <w:pStyle w:val="Normal"/>
        <w:rPr/>
      </w:pPr>
      <w:r>
        <w:rPr/>
        <w:t>3. Lawsuits against other believers (Chapter 6:1-8).</w:t>
      </w:r>
    </w:p>
    <w:p>
      <w:pPr>
        <w:pStyle w:val="Normal"/>
        <w:rPr/>
      </w:pPr>
      <w:r>
        <w:rPr/>
        <w:t>4. Foods sacrificed to idols, causing weaker brothers to stumble (Chapter 8).</w:t>
      </w:r>
    </w:p>
    <w:p>
      <w:pPr>
        <w:pStyle w:val="Normal"/>
        <w:rPr/>
      </w:pPr>
      <w:r>
        <w:rPr/>
        <w:t>5. Abuse of the Lord’s Supper (Chapter 11:17-22).</w:t>
      </w:r>
    </w:p>
    <w:p>
      <w:pPr>
        <w:pStyle w:val="Normal"/>
        <w:rPr/>
      </w:pPr>
      <w:r>
        <w:rPr/>
        <w:t>6. Abuse of the gifts of the Spirit, especially speaking in tongues (Chapter 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see II Corinthians 7:1-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“My letter” is I Corinthians. It is believed Paul is referring here to the incident of sexual sin in Chapter 5. When they first read what he wrote, they were grieved by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Then, they were grieved of their sin to the point of repen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NIV: “Godly sorrow brings repentance that leads to salvation &amp; leaves no regret, but worldly sorrow brings death.” R. C. Sproul: “Here, the term does not specifically refer to initial repentance that must accompany salvation (Mark 1:15; Acts 3:19; 17:30; 26:20), but to a turning from sin in the life of a Christian.” 11. Charles Ryrie: “They had vindicated themselves in regard to Paul’s accusations by their change of behavior.”</w:t>
      </w:r>
    </w:p>
    <w:sectPr>
      <w:type w:val="nextPage"/>
      <w:pgSz w:w="12240" w:h="15840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50:00Z</dcterms:created>
  <dc:creator> </dc:creator>
  <dc:description/>
  <dc:language>en-US</dc:language>
  <cp:lastModifiedBy/>
  <cp:lastPrinted>2012-09-19T09:59:00Z</cp:lastPrinted>
  <dcterms:modified xsi:type="dcterms:W3CDTF">2012-09-20T21:06:19Z</dcterms:modified>
  <cp:revision>7</cp:revision>
  <dc:subject/>
  <dc:title>Revival in the NT: Revelation 2-3</dc:title>
</cp:coreProperties>
</file>